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22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418-4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ликвидатора ООО «ЦЕНТРСВЕТ-ЮГРА» Богданова Дениса Никола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,</w:t>
      </w:r>
      <w:r>
        <w:rPr/>
        <w:t xml:space="preserve"> 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Богданов Д.Н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ликвидатором ООО «ЦЕНТРСВЕТ-ЮГРА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Мира, д. 5П, ст. 10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Богданов Д.Н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Богданова Д.Н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Богданова Д.Н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Богданов Д.Н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7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Богданов Д.Н. </w:t>
      </w:r>
      <w:r>
        <w:rPr/>
        <w:t>являясь</w:t>
      </w:r>
      <w:r>
        <w:rPr>
          <w:color w:val="FF0000"/>
        </w:rPr>
        <w:t xml:space="preserve"> ликвидатором ООО «ЦЕНТРСВЕТ-ЮГРА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Богданов Д.Н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Богданова Дениса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22241514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